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88,89,90 by Mountain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Ŀ    ����Ŀ  �Ŀ �Ŀ  �Ŀ �Ŀ  �����Ŀ  �Ŀ �Ŀ  �����Ŀ  �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</w:t>
      </w:r>
      <w:r>
        <w:rPr/>
        <w:t xml:space="preserve"> �  � � � �  � �� �  � �</w:t>
      </w:r>
      <w:r>
        <w:rPr/>
        <w:t xml:space="preserve">Ŀ �  � � � �  � �Ŀ �  � </w:t>
      </w:r>
      <w:r>
        <w:rPr>
          <w:rtl w:val="true"/>
        </w:rPr>
        <w:t>ڿ</w:t>
      </w:r>
      <w:r>
        <w:rPr/>
        <w:t xml:space="preserve"> �  � 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�� �  � � � �  �  �� �  � � ���  � ��� �  � � ���  � ��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   � </w:t>
      </w:r>
      <w:r>
        <w:rPr>
          <w:rtl w:val="true"/>
        </w:rPr>
        <w:t>ڿ �  � � � �  � ڿ</w:t>
      </w:r>
      <w:r>
        <w:rPr/>
        <w:t xml:space="preserve">  �  � � �</w:t>
      </w:r>
      <w:r>
        <w:rPr/>
        <w:t xml:space="preserve">Ŀ  � �Ŀ �  � � �Ŀ  � </w:t>
      </w:r>
      <w:r>
        <w:rPr>
          <w:rtl w:val="true"/>
        </w:rPr>
        <w:t>ڿ</w:t>
      </w:r>
      <w:r>
        <w:rPr/>
        <w:t xml:space="preserve"> �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</w:t>
      </w:r>
      <w:r>
        <w:rPr/>
        <w:t>Ŀ � �� �  � ��� �  � �� �  � ��� �  � � � �  � ��� �  � �� � 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�������  ��� ���  �������  ��� ���  �������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unc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formerly Pull_DW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CAD Pull Down Menu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ebruary 1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Jerry Workman, P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579 Nottingham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leston, WV 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IS 70717,35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 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 . . .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LaunchCAD Do ?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Mode Functions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Mode .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LaunchCAD 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ping LaunchCAD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. .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s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s  .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.LSP  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Directory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File List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ripts 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 . . . . .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Help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. . . . . . .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Monitor Systems . . . . . . .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. . .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 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ility  . . . . . . .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. .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s  . . . . .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 L i c e n s e 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. .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hareware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. .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  . . .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nd Quantity Purchases . . . . . . . . . . . . . .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I n d e x  . . .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U s i n g   L a u n c h C A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any major updates, the  AutoCAD opening menu still does not 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dequate user  interface. In  particular,  the selection  of a 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requires that the user type in the full drive path and file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. In addition, changing directories from the opening menu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es LaunchCAD Do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was designed specifically  to replace the  AutoCAD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is a high-speed, easy-to-use utility that makes it easy to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bdirectory, drawing  file, and other functions provided  by the Auto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menu or the drawing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Mode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Easily select an AutoCAD drawing file from the popup directory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e AutoCAD loading the select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  Select a script or AutoLISP  program to automatically load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r drawing loa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Enter  a new  drawing  file  name and  optionally  select a  proto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Select a drawing editor command  which will execute after your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 Select a group  of drawing files Select  a script file to  execu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drawing. (batch process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User defined functions are provi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 Type or list text  files (perhaps a script, an AutoLisp  program 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XT defini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&gt;   To call your editor or word proces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 To view a slide (with SLDMGR.EX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 Call a drawing vie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 To run an external utility program of your cho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  Execute a DOS command or temporarily exit to DO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 run LaunchCAD from  within the drawing  editor. In this 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is  executed through an  AutoLisp program. This  AutoLisp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C.LSP) can  be made a  part of your ACAD.LSP  and ACAD.MNU files  s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 is  always available  within  the  drawing  editor.  (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and ACAD.PGP  must be modified.) Once executed,  LC.LSP will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,  the current drawing  may be  optionally saved  before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 drawing. A  script is  created by  LaunchCAD which  will ex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rawing and load the drawing file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also be executed from within AutoCAD (with the command  "LC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 file and perform the following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   Save the current drawing, and specify  a new drawing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d      Save the current drawing using  WBLOCK * &lt;filename&gt;, and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drawing to be loaded 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     Quit the current drawing, and specify a  new drawing to be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  Select  a drawing  file to insert  into the current  drawing a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    Select a DXF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    Select a DXB file to load into the current dra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slide    Select an AutoCAD SLD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    Select an AutoCAD menu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 utilize this feature the  files ACAD.LSP and ACAD.PGP 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This can be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 files from the  distribution diskette  (or extract them 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file) to your AutoCAD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use AutoCAD Release 10 or  later add the following line 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ACAD.LS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oad"L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ure  to  place  the files  LC.LSP  and STARTUP.LSP  in  your  A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r  your  AutoCAD library  path.  STARTUP.LSP is  loa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CAD to initialize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 an older version of  AutoCAD, then the contents  of LC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included in your ACAD.LSP file. This can be accomplished with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,  or with DOS by executing the DOS comman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AD director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LSP+LC.LSP ACAD.L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 to your ACAD.PG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UNCHCAD,LC,170000,*Parameters: 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also be accomplished with DO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ACAD.PGP+LC.PGP ACAD.P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   Values  as low  as  150000  works on  some  machines, but  oth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 more  than 170000;  if the  message appears  "not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load program" after  the LC command, then increa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. If you use AutoCAD 386 this value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 line(s) to any or  your screen or pop  menus (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contained in the file LC.M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aunchCAD]^C^C^P(IF (NULL C:LC) (LOAD"LC")) LC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nsert]^C^C^P(IF (NULL C:LC) (LOAD"LC")) INS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isp]^C^C^P(IF (NULL C:LC) (LOAD"LC")) LISP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enu]^C^C^P(IF (NULL C:LC) (LOAD"LC")) MNU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Slide]^C^C^P(IF (NULL C:LC) (LOAD"LC")) VS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F]^C^C^P(IF (NULL C:LC) (LOAD"LC")) DXF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XB]^C^C^P(IF (NULL C:LC) (LOAD"LC")) DXB ^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Menu]^C^C^P(IF (NULL C:LC) (LOAD"LC")) MNU ^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AutoCAD  drawing editor you may  call LaunchCAD to select 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file,  or to  perform any  of the  other shell  commands.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"Command:"  prompt enter the  command "LC", if  you have add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 to your  ACAD.MNU file,  then select  LaunchCAD from the  menu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unchCAD loads you can select one of the shell functions from the pop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 commands are  added via  the  AutoLISP program  that mak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much more convenient. The new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C        Master function -  displays a popup  of the following,  plu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,  WEND and  QUIT to  optionally  save and  select a 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a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inserts a .DW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    loads and executes an AutoLIS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F       loads a DX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XB       loads a DXB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S        loads and displays a SLD (AutoCAD slide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I)      Universal  file picker for  AutoCAD: at any  filenam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AutoCAD, this  function "stuffs" the keyboard 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and extension  of the file that you select. Beca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size limitations of the DOS keyboard buffer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th are not used. (The parentheses are required).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LISP  is not  recursive it  will  not work  if typ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 to an  AutoLISP program. This function  can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dded to any AutoLISP program to provide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ess AltX or ESC at any time to abort LaunchCAD and return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with no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CAD drawing editor commands END and QUIT are redefined by LC.LS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 bypass  the AutoCAD  opening  menu. If  you  do not  desire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then you may delete those two  functions from the LC.LSP file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AutoCAD commands  are still available in any case in the form 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QUIT (precede the command with a 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  of  LaunchCAD (called  Pull_DWG)  prior to  version  2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that Pull_DWG (now LaunchCAD) execute from a batch file.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now chains  to  AutoCAD with  out the  use  of a  special  batch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 you may now  execute LaunchCAD in  the same manner  that you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CAD.  LaunchCAD does NOT  remain in memory, leaving  all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for AutoCAD.  The file LC.EXE may be placed the same subdirect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EXE, or  any subdirectory, if a DOS path  is set to this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LSP must however be placed in your the same directory of ACAD.EXE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 support  directory,  specified  with  the  DOS  SET  command  (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=&lt;your support dir(s)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 execute AutoCAD  from the  subdirectory  where the 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resides,  or from  a subdirectory  that you  specify (eg your  A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r a project directory).  This is determin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"Starting Directory".  If this field  is left  blank LaunchC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AutoCAD  from  the  drawing  directory.  If  a  drive:director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then AutoCAD will be executed from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for LaunchCAD to execute again upon  exit from AutoCAD t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o so. This is accomplished  through the DOS ERRORLEVEL variable a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. When LaunchCAD exits  either from the user pressing &lt;ALT-X&gt;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,  ERRORLEVEL 1  is generated. Therefore,  a batch  file can  t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1, if false then the  batch file can loop to rerun LaunchCAD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%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t all of the following defa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view text files. (LIST.COM recommend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edit text files. (QEdit, EDLIN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view a slide file. (SLide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(external) program to view a drawing file. (AutoManag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ny (external) utility program. (XTREE, PCTOOLS, etc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drive  and subdirectory  from which AutoCAD  will be  executed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 is left  blank,  then AutoCAD  will be  executed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drawing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AutoLISP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Bloc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fault menu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lename to execute (normally ACAD.EXE)  provided so that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ig Shell" or SHROOM can be util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default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ouse support mode lev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creen fill background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Hardware error handler. LaunchCAD will trap hardware errors (eg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drive door open) If your PC is on a network or if  you use a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isk  drive (eg  a Bernoulli  box or  an  optical disk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DOS handl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OS shell swap  mode, LaunchCAD can swap most of itself to memor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 external  DOS  utilities  (edit/view  a  file,  etc)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will lock up if this is activated. If it doesn't work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don't use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olor selection. One of three color sets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ave to  make your changes permanent.  If you do  not save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 settings will  be used for  the current  session only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s saved the new  values are saved to the file LC.CFG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as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should be  intuitive. You may press  the &lt;F1&gt; key 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help  in context.  The basic  steps are: 1&gt;  select a  menu acTion,  2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path  and drawing file name,  3&gt; Run AutoCAD. LaunchCAD 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with the  drawing file that  you selected in  the pull-down 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you can  only select one of four processes from the acTion menu,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in  that selected pull-down  menu apply. For instance  a proto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can not be  used when you edit an  existing file. To quit,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utoCAD press &lt;ESC&gt; at the top menu or press &lt;ALT-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can be used for batch processing. A group of drawing files an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o create a "file list". A script file and/or initial  comm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be selected, then AutoCAD executed with the file list. LaunchCA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load each  of the drawing files  selected and run the  selected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n each drawing file. This batch processing feature can b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a group of drawings unattended, make conversions in mass to a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s, some example scripts are provided to plot and one to purge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rs, bloc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-    Just like the AutoCAD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    -    Selects a drawing file or create a file lis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    -    Run AutoCAD with the Drawing file(s) and action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    -    Select  a  prototype  drawing,  an  initial  drawing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, and/or a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tility   -    Execute external utility progra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-    Execute a DOS command or temporarily exit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-    Set up 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L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LSP  is a special  file that, if  it exists on  the AutoCAD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,  is  automatically loaded  by  LaunchCAD  after  the  drawing  loa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loads, and  S::STARTUP runs. It's purpose is to provide a mea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 control after all of the load and initialization processes. It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LaunchCAD to  UNDEFINE the END and  QUIT commands but could  conta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ISP routines that you may wish to execute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not use S::STARTUP to initialize LaunchCAD? The function S::STARTUP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in ACAD.LSP, will  execute after ACAD.LSP loads,  but what if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application  wishes to use  S::STARTUP ? An  experienced us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ACAD.LSP (or other lisp files if they are not encrypted)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::STARTUP to merge  these applications, but this can be very tricky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amiliar with the workings of each application. Also, if  (VMON)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t  is not  possible to  detect and  modify S::STARTUP  on the  f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.LSP is a way to overcome this dilemma. So if you have two (or mo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 that  both need  to load like  ACAD.LSP, let  one of  them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 and  put the  others' AutoLISP  into STARTUP.LSP.  Any S::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 that you  wish to  place into  STARTUP.LSP should  be chang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line code (ie  take it out of the  (defun) so that it will  execute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New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reate a  new directory from the drawing path  prompt. Simply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name that you wish to create at the path prompt. You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confirm the creation of the new directory. You may  then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rawing in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a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directory window is displayed, select files with the space bar.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mond character will  display by those files that you mark. The spac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toggle the mark off as well as on. Once you have marked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files in a directory, press &lt;Ctrl&gt;&lt;Enter&gt; to add the selec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 file list. Files can be selected from as many directories a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repeating  this process. If  you make a mistake  you may clear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th the "Clear" option from the "File" pull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 file list is active, you must either select  a script, or an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will cause AutoCAD to do something with the selected drawin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only  the first drawing will load. At  a minimum your scrip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commands necessary to exit back  to the AutoCAD main menu (.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.QUIT Y  from the  drawing editor).  This insures  that processing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with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batch process files. The first is with  scrip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 are the  ONLY means  to batch  plot (or  printer plot) a 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Script files can  be created with any ASCII editor.  The scrip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contain all commands that you wish  AutoCAD to execute.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place into your script file will be executed by AutoCAD just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d keyed them in from  the keyboard, so be very careful to  enter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, and  test the script on  a non-critical drawing  file.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ould always exit the drawing editor with  .END or .QUIT Y 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contain any extra lines after the final command. Scripts can b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perform tasks such  as plotting,  extracting DXF  files or  other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ing blocks, purging  drawings, processing lines (eg with  CLine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a large group of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 way to automate  processing is with  an AutoLISP  program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 be loaded and invoked with a script  file or with the "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" selection from LaunchCAD. The  script or initial command must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nd invoke the AutoLISP program. eg (load"myprog") my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sample scripts are provi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GE.SCR      purges unused blocks, styles, layers from a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E.SCR      plot EXTENTS us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D.SCR      plot DISPLAY us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L.SCR      plot LIMITS using defa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PLOT.SCR   plot VIEW to a view named plot using defa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SCR   a "demo" script that you  may use to test the scrip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eature  of LaunchCAD  without  changing any  draw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script also demonstrates  the use of  commen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ip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following keys to navigate through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F1&gt;  -   Pull/pop the Help window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2&gt;  -   Pop up directory from a file name entry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-   Backs out of  the current menu/window and exits  the program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top menu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X&gt;-   Immediately exit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TR -     (any letter key)  While in the menus, the HiLite will move to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 the menu  line with  that upper  case letter  or numb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 in the  directory the  cursor will  jump to the  nex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use connected and a Microsoft compatible mouse driver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can use the  mouse to navigate  LaunchCAD. Two modes  of "mousing"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In KEYS mode mouse movement simulates the arrow keys and in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he mouse cursor is free  moving. The left mouse button simulat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key, and the right button simulates the escape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use feature can be disabled if necessary. Some tablet drivers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interrupt as  the  microsoft mouse  driver  and  the tablet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ed  as  a  mouse by  some  (The Nth  Engine  drivers  in particul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LaunchCAD to disable the  mouse feature if your cursor  runs a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ursor  movements are  erratic. Some machines  may even "lockup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ccurs reboot  and delete the file LC.CFG. Reconfigure  with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set to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ly the  directory sorts  the file names  in alphabetical  ord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in lower case and  the extensions are right justified for 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. Directory names are placed in a separate window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. You may move to the directory window with left  and right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and the tab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an also  be sorted by descending name, ascending  date or desc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. &lt;Alt-S&gt;  selects the  file sort  popup menu.  If FULL  mouse mod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you can click the left mouse  button on the "Select Sort" butt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 the s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directory by highlighting the directory and pressing return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change disk  drives by  pressing &lt;Alt-D&gt;  and selecting  another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If FULL mouse mode is active you can click the left  mouse butt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elect Drive" button to popup the Drive 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you can scan the directory not only with  the cursor keys, bu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a letter  to move to file  names starting with that letter.  If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mode is active  you can click on the top and bottom window bord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-up or page-dow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lp  system  is activated  with the  &lt;F1&gt; key.  An  initial scree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 showing information in context  with the place  at which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. Some subjects are  more then one screen in length.  You may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help  on that subject with  the &lt;PgUp&gt; and &lt;PgDn&gt;  keys.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s can be  selected with the highlite  bar such that the  entir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on all subjects can b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is limited to 1000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s are limited 100 files, but only the first 16 will displa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al Monito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 a dual  monitor system and  wish to execute  LaunchCA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monitor a script  file has been provided (MONO.SCR) to  make th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after  you  load the  drawing  editor. Enter  "SCRIPT MONO"  a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Command in  LaunchCAD then save the configuration.  This script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LaunchCAD loads the AutoCAD drawing editor and will cause th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text to be displayed on the monochro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UTOEXEC.BAT file can  control the way AutoCAD and LaunchCAD work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mmands PATH  and SET can  be used in  your AUTOEXEC.BAT file  to t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grams or  your particular configuration and preferences.  The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s DOS (and other programs) where to search for executable progra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se with .COM,.EXE, or .BAT file extens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PATH C:\;C:\DOS;C:\A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path command to tell  ACAD and LaunchCAD the loc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EXE and LC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assigns values to  variables in the DOS environment to communicat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SET ACAD=C:\ACAD\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ACADCFG=C:\ACAD\TAB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LISPHEAP=300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LISPSTACK=1500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 ACADFREERAM=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SET   to  tell  AutoCAD   where  to  look  for   a 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's files (if  you have more than one),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 AutoLisp programs,  INSERT blocks  and fon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arameters. AutoCAD will search for .LSP  and .DW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ree possible  subdirectories; the  current directory  (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directory?), the  directory where ACAD.EXE  resid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specified by SET ACAD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  A d d e n d u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ectory to large to load." -    Not  enough  memory to  load 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. If in  "shell" mode,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memory  allocation for  LaunchCA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AD.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can not open file." -         a  filename  and   or  subdirectory 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elected  which  DOS   can  not  acce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Usually   a   bad  character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S Exec function failed." -      an external command can not be 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COMMAND.COM can not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rawing file not selected." -     A drawing  file  is  required  for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cTions to operate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Lister -  The  DOS  command TYPE  &lt;filename&gt;  works,  but BROWSE  (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azine) or LIST (by Vern Berg) are much more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- EDLIN if you have nothing else, but again a good ASCII fil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QEdit (Semware) make the job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de  Viewer -  SLDMGR (Slide  Manager)  will display  slide (.SLD)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utoCAD and also provides complete slide libra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- Your choice, I use XTree Pr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,  LIST, QEdit,  and Slide  Manager are  available on  most major  P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as well as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odifies, alters, and even deletes data files! Carefu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made  to  ensure   that  the  processes  perform  correctly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ies are assumed in the use  or misuse of this program resulting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oss or  damage. It is  the users responsibility to  be sure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re as exp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, Using LaunchCAD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suggestions or comments, please contac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, 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79 Nottingham 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leston, WV  2531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$ 70717,35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4-744-7748 (after 7:30 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right (c) 1988, 1989 by Mountain Software All rights reser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 1.0 to 2.4  were versions of the  program Pull_DWG (Pull Draw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ly released in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 (5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omplete rewrite in C (compiled with Turbo C++ / Turbo Assembl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Hypertext help system impleme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ual window file / directory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enu mode added to shell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(fi) command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Free floating" mouse implemented (&amp; lots of other stu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1 (6/1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2 (6/1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ug fix on batch file modifica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3 (6/25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directory from 500 to 1000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ath input now recognizes a trailing \ as 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PGP file modified to flip display to graphic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Delete .BAK files now displays the subdirectory for confi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ONO.SCR added for dual monitor syst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garbage" path spec bug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04 (7/1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Drive not ready"  prompt modified, sliding bar menu  added to 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ry, Abort, Igno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"Shell" mode  AutoLISP code  modified, ACAD  variables ACADPREFIX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WGPREFIX are now  used as starting  directories in any  of the 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s according to the mode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  trailing   "\"  now   allowed  in   command  line   directory  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 lc d:\drawings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 (7/28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itional I/O error checking added (interrupt 24 handl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Batch Mode eli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Rename, Copy, and Erase file routines re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AD  program  filename  added  to  the  configuration  file  to 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s  other than  ACAD.EXE to  be executed  from  LaunchCAD (e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G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1 (7/3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(oops) Fixed default config file problem created in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2 (8/1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bug in disk error message routine (network err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error in documentation concerning ACAD.PG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13 (8/26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Changed Starting Directory  to sTarting Directory in  cfg avoiding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ion with S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tion E,P,L now jump to directory bypassing path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ction C now jumps to directly to Launch Auto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2 (9/12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ed color config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ed drawing (external) drawing viewer utility sel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file copy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odified LC.LSP to attach to (but not replace) any existing S::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(some  application startup lisp  files are encrypted 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edi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 (10/19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LaunchCAD  now swaps  itself out  to disk  or EMS  to  execut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le sort selection by date as well as name 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dditional mouse support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xed directory creation, copy and path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LC.SCR is now rewritten to an empty file on abort from LC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31 (11/1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AutoLISP code modified to remain compatible with release 1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cript file flush routine bug in LC.LSP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enu "aCtion" is now properly  initialized to "Existing Drawing" (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4 (12/30/9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File lists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cript file selectio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TARTUP.LSP load imple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Expanded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Reworked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41 (1/27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If  a file  list is  active and  no script  is selected  a  warn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Menu jumps to script selection after a file list is 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TARTUP.LSP and LC.HLP added to archive (oop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menu directory now selects .MNX files instead of .M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3.5 (2/10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Several  additional  configuration  options  were  added  includ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cript filename, lisp, menu, and block directories, shell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While in any file  entry window a the  directory can be poped  up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to selec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current date and time are now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The bottom message display now changes depending 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  KEYS mouse mode fixed to change directorie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  L i c e n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 of LaunchCAD is  NOT public domain  or free software,  bu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tributed as "shareware". You may try it out to see if it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you. If you use it you must  make a $20 contribution to the autho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icense  per CPU  concurrently in use.  With the  license, instru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 provided to eliminate the starting delay. The  program in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riginal archived file only may  be freely distributed, but not s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under lice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registered users of this software are  granted a limited 14 day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 an evaluation copy  for trial use  for the purpose  of determ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 LaunchCAD is suitable  for their needs.  At the end  of this t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 you  should  either  register  your  copy,  or  discontinue 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users are  granted a  limited license  to copy LaunchCAD  only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use of others and subject to the above limitations. This licens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distribution or copying of this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In connection with any other product o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For general use within a company or institu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For any consideration or 'disk fee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For distribution  in modified  form; i.e.,  the  file contain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MUST be included,  along with the  full Launch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s of electronic  bulletin board systems (Sysops) are  encourag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 LCADXXX.ZIP for  downloading  by their  users, as  long as  th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 users a chance to try  software before bu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If you try  a Shareware program and continue using it, you are ex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register.  Copyright  laws  apply  to  both  Shareware  and 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and the copyright  holder retains all rights, with 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 programm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commercial  authors, and the programs are  of comparable qua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 both cases, 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 of distribution. The author specifically grants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copy and  distribute the  software, either to  all and  sundry or 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group. For example, some authors require written permiss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hat suits  your needs and pocketbook, whether  it's commerci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, Addendum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The Shareware  system makes fitting  your needs easier, 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ry before you buy. And because the overhead is low, prices are 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. Shareware has the ultimate  money-back guarantee -- if you 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rry Workman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 wants to make sure that the shareware  principle works for you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nable  to resolve a  shareware-related problem with  an ASP member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ing the member directly, ASP may be able to help. The  ASP Ombuds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help you resolve a dispute or problem with an ASP member,  but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technical  support for members'  products. Please write to  the A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budsman  at P.O.  Box 5786,  Bellevue,  WA 98006  or send  a  messag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mail to 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unchCAD  registration licenses  you to  use  the product  on a  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s. Individual  registrations for  LaunchCAD cost  $20 for 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, or $30  for the latest LaunchCAD diskette, with  document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West Virginia residents should include 6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ucational institutions, full-time students and BBS sysops can apply a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unt -  $10  per  copy. PLEASE  include  your  educational  in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 (with  your  title),  or   a  photocopy  of  your  most  re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lip, or the name and number  of your BBS along with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a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LaunchCAD  must accept this disclaimer of  warranty: "LaunchC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as is.  The author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,  without  limitation,the warranties  of  merchantability and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urpose.The author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nsequential, which may result from the use of LaunchC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is a "shareware program" and is provided at no charge to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.  Feel free to share it with your friends, but please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 it away  altered  or  as part  of  another system.    The essenc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er-supported"  software is  to  provide  personal  computer  user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  software without  high prices,  and yet  to provide  incentiv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 to continue to develop new products.  If you find 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and find that you are using  LaunchCAD and continue to use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 reasonable trial period, you  must make a 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0.00 to Mountain Software.   The $30.00 registration fee will licens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or use  on any one  computer at any  one time.   You must treat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just 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umber of people and may be freely moved from  one computer loc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 so long  as  there is  no possibility  of  it being  used a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ile it's being used at another.Just  as a book cannot be rea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 of LaunchCAD must  register and pay  for their 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within  30  days of  first  use or  their  license is  withdra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-License arrangements may be made by contacting Mount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 distributing LaunchCAD  for  any kind  of  remuneration must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 Mountain Software  at the  address  below for  authorizatio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ation will be  automatically granted to distributors  recogniz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ASP)  as adhering  to its guidelines  for shareware  distributo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 distributors  may  begin  offering   LaunchCAD  immediately  (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oftware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-to-date with the latest version of LaunchCAD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 encouraged to pass a  copy of LaunchCAD along to  your friend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.  Please encourage them to register their copy if they fi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 use it.   All registered users will  receive a copy of the 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LaunchCA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ntain Software and LaunchCAD are trademarks of Mountain Software.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registered trademark of  Microsoft Corporation. PC-DOS is a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 of IBM Corpo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is a registered trademark of Auto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s and Quantity Purch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rporate, business, government or other  commercial users of Launch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registered. We offer quantity discounts as well as site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e site licensing  agreements allow duplication and 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numbers of copies within  the licensed institution. Duplic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copies is  not allowed  except through  execution of  a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. Site license fees are based upon estimated number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with a site license,  only one copy of the program will  be s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responsible for distributing additiona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writ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, License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unchCAD for AutoCAD                             User's Guide, version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V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ND  . . . . . . . . . . . .  6, 9     PCTOOLS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QUIT . . . . . . . . . . . .  6, 9     prototype drawing . . . . . .  3,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)  . . . . . . . . . . . . 6, 14     Pull_DWG  . . . . . . . .</w:t>
        <w:tab/>
        <w:t>1, 6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  . . . . . . . . .  4-9, 12-15     QEdit . . . . . . . . . . . . 7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EXE  . . . . . .  6, 7, 12, 15     quit  . . . . . . . . .  4, 6, 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LSP  . . . . . . .  4, 5, 8, 9     Revisions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MNU  . . . . . . . . . .  4, 5     S::STARTUP  . . . . . . .</w:t>
        <w:tab/>
        <w:t>8, 9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AD.PGP  . . . . . .  4, 5, 13, 15     screen fill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. . . . . . . . .</w:t>
        <w:tab/>
        <w:t>6, 8, 15     script  . . . .  3, 4, 7-11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X  . . . . . . . . . . . . 6, 10     SET . . . . . . . . . . 6-8, 10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. . . . . . . . . . . 4, 16     shareware . . . . . . . .</w:t>
        <w:tab/>
        <w:t>1, 17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. . . . . . . . . .</w:t>
        <w:tab/>
        <w:t>5, 9, 13     Shell . . . . . 4, 5, 7, 13, 14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XT  . . . . . . . . . . . . . 3     Shell Mode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nager . . . . . . . . . . . 7     SHROOM 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. . . . . . .  3, 6-9, 14, 15     SLDMGR  . . . . . . . . . . . 3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Shell . . . . . . . . . . . . 7     SlideManager 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. . . . . . . . . . . .  13     Starting Directory  . . . . . 6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. . . . . . . .  13     Startup Mode  . . . . . . . . . 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. . . . . . . . . . 7, 11, 15     subdirectory  .  3, 4, 6, 7, 13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 . . . . . . . .  13, 18     tablet  . . . . . . . . . .  10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. . . . . . . . . .  10, 11     Utility . . . . . . 3, 7, 8, 13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. . . . . .  3, 5-7, 9-16     VS  . . . . . . . . . . . . .  5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. . . . . . 7, 11, 15, 17, 18     vslide 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. . . . . .  3, 5-8, 12, 13, 19     wend  . . . . . . . . . . . .  4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ing editor  . . . 3-6, 8, 9, 11     XTREE . . . . . . . . . . . . 7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 . . . . . . . . . . . . . . 4-6     ZIP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bin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 . . . . . . . . . . . .  4-6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fin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. . . . . . . . . . . . 7,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. . . . . . . 1, 4, 6, 8, 9,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. . . . . . . . . . 7, 13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. . . . . . . . . . . . 6-8,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. . . . . . . . . . . .  8,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. . . . . . . . .  3, 4, 7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. . . . 8, 10, 11, 14, 16,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ypertext . . . . . . . . .  11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. . . . . . . . . . . . .  5,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 . . . . . . . . . . . 4,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  . . . . . .  4-7, 10, 12, 1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EXE  . . . . . . .  6, 7, 12,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.LSP  . . . . . . . .  4-6, 15,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. . . . . . . . . . . 17-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P  . . . . . . . 5, 6, 8, 15,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.COM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ping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. . . . . . .  1, 3-11, 1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. . . . . . . . . .  11,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. . . . . .  7, 10, 11, 14-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 . . 3, 5, 6, 8, 9, 12,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pter 3, License </w:t>
        <w:tab/>
        <w:tab/>
        <w:tab/>
        <w:tab/>
        <w:tab/>
        <w:tab/>
        <w:t xml:space="preserve">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